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Warszawa, dnia 4 czerwca 2012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123840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7872287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</w:rPr>
        <w:t xml:space="preserve">           </w:t>
      </w:r>
      <w:r>
        <w:rPr>
          <w:sz w:val="24"/>
          <w:szCs w:val="24"/>
        </w:rPr>
        <w:t xml:space="preserve">Pan </w:t>
      </w:r>
      <w:r>
        <w:rPr>
          <w:rFonts w:cs="Times New Roman" w:ascii="Times New Roman" w:hAnsi="Times New Roman"/>
          <w:sz w:val="24"/>
          <w:szCs w:val="24"/>
        </w:rPr>
        <w:t>Bogdan Miszcza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Ul. Grunwaldzka 20</w:t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38-460 Jedlicze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72/K/2012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Na podstawie art. 33 ust. 3 oraz art. 35a i art. 37 ust. 1  pkt 1, 2, 3 lit. n, o, pkt 4-6, ust. 2 i 3 </w:t>
        <w:br/>
        <w:t>ustawy z dnia 29 grudnia 1992 r. o radiofonii i telewizji (Dz. U. z  2011 r. Nr 43, poz. 226, z późn. zm.), w związku z art. 104 ustawy z dnia 14 czerwca 1960 r. Kodeks postępowania administracyjnego (Dz. U. z 2000r. Nr 98, poz. 1071, z późn. zm.), po rozpatrzeniu wniosku Nr DR.441.3.2012 z dnia 26 stycznia 2012 r. Bogdana Miszczaka</w:t>
      </w:r>
      <w:r>
        <w:rPr>
          <w:b/>
        </w:rPr>
        <w:t xml:space="preserve"> </w:t>
      </w:r>
      <w:r>
        <w:rPr/>
        <w:t>zamieszkałego w Jedliczu oraz w wykonaniu uchwały Krajowej Rady Radiofonii i Telewizji Nr 113/2012 z dnia 24 kwietnia 2012r.,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20"/>
        <w:rPr/>
      </w:pPr>
      <w:r>
        <w:rPr/>
        <w:t xml:space="preserve">Udzielić </w:t>
      </w:r>
      <w:r>
        <w:rPr>
          <w:b/>
          <w:color w:val="000000"/>
        </w:rPr>
        <w:t>Bogdanowi Miszczakowi</w:t>
      </w:r>
      <w:r>
        <w:rPr>
          <w:color w:val="000000"/>
        </w:rPr>
        <w:t xml:space="preserve"> zamieszkałemu w Jedliczu, koncesji na kolejny okres, po wygaśnięciu koncesji nr TK</w:t>
      </w:r>
      <w:r>
        <w:rPr/>
        <w:t xml:space="preserve">-0003/03 wydanej na rozpowszechnianie programu telewizyjnego pod nazwą </w:t>
      </w:r>
      <w:r>
        <w:rPr>
          <w:b/>
        </w:rPr>
        <w:t>„Telewizja OBIEKTYW”</w:t>
      </w:r>
      <w:r>
        <w:rPr/>
        <w:t xml:space="preserve">, tworzonego zgodnie z założeniami przedstawionymi we wniosku nr TVK0020/02 z dnia 27 września 2002r, wniosku nr TVK 0045/07-R z dnia 24 września 2007 r., wniosku nr TVK 0012/09-R z dnia 13 marca 2009 r. oraz na podstawie dotychczas wykonywanej koncesji nr TK-0003/03, a w szczególności: </w:t>
      </w:r>
    </w:p>
    <w:p>
      <w:pPr>
        <w:pStyle w:val="List"/>
        <w:numPr>
          <w:ilvl w:val="0"/>
          <w:numId w:val="4"/>
        </w:numPr>
        <w:spacing w:before="0" w:after="120"/>
        <w:rPr/>
      </w:pPr>
      <w:r>
        <w:rPr/>
        <w:t>Program będzie oznaczony na antenie przez jego nazwę zapisaną w koncesji – „Telewizja OBIEKTYW”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rozpowszechniany nie mniej niż 30 minut na dobę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miał charakter uniwersaln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zawierał własne audycje informacyjne nadawcy w wymiarze 20%        i audycje publicystyczne w wymiarze 20%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numPr>
          <w:ilvl w:val="0"/>
          <w:numId w:val="3"/>
        </w:numPr>
        <w:spacing w:before="0" w:after="120"/>
        <w:ind w:left="720" w:hanging="720"/>
        <w:rPr/>
      </w:pPr>
      <w:r>
        <w:rPr/>
        <w:t>Program będzie rozpowszechniany na obszarze objętym następującymi sieciami telekomunikacyjnymi:</w:t>
      </w:r>
    </w:p>
    <w:p>
      <w:pPr>
        <w:pStyle w:val="List"/>
        <w:spacing w:before="0" w:after="120"/>
        <w:ind w:left="720" w:hanging="0"/>
        <w:rPr/>
      </w:pPr>
      <w:r>
        <w:rPr/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18"/>
        <w:gridCol w:w="146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zającego sieci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okalizacja stacji głównej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VECTRA S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Bohaterów Westerplatte ZBR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Krosn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56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Communications 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 Krasińskiego 17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asł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Communications 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 Mickiewicza 19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rzoz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CTRA S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Ofiar Katynia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Rzesz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56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Telewizja Kablowa Bieszczady Sp. z o.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Smolki 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Lesk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78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TRANSMITEL Sp. z o.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Dobra 8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Ustrzyki Doln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TRANSMITEL Sp. z o.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Kochanowskiego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Sanok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Communications 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 Staszica 18</w:t>
            </w:r>
          </w:p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anok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</w:tr>
    </w:tbl>
    <w:p>
      <w:pPr>
        <w:pStyle w:val="List"/>
        <w:spacing w:before="0" w:after="120"/>
        <w:ind w:left="720" w:hanging="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720"/>
        <w:rPr/>
      </w:pPr>
      <w:r>
        <w:rPr/>
        <w:t xml:space="preserve">Koncesja obowiązuje od dnia </w:t>
      </w:r>
      <w:r>
        <w:rPr>
          <w:b/>
        </w:rPr>
        <w:t>2 kwietnia 2013 r</w:t>
      </w:r>
      <w:r>
        <w:rPr/>
        <w:t xml:space="preserve">. i wygasa z dniem </w:t>
      </w:r>
      <w:r>
        <w:rPr>
          <w:b/>
        </w:rPr>
        <w:t>1 kwietnia 2023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  <w:t>IV.</w:t>
        <w:tab/>
        <w:t>Opłata za udzielenie koncesji wynosi 8.200 zł (słownie: osiem tysięcy dwieście złotych)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Bogdan Miszczak</w:t>
      </w:r>
      <w:r>
        <w:rPr>
          <w:b/>
        </w:rPr>
        <w:t xml:space="preserve"> </w:t>
      </w:r>
      <w:r>
        <w:rPr/>
        <w:t xml:space="preserve">zamieszkały w Jedliczu </w:t>
      </w:r>
      <w:r>
        <w:rPr>
          <w:color w:val="000000"/>
        </w:rPr>
        <w:t>wykonuje koncesję nr TK-0003/03, której ważność wygasa 1 kwietnia 2013 r.</w:t>
      </w:r>
    </w:p>
    <w:p>
      <w:pPr>
        <w:pStyle w:val="Normal"/>
        <w:spacing w:before="120" w:after="0"/>
        <w:ind w:hanging="0"/>
        <w:rPr/>
      </w:pPr>
      <w:r>
        <w:rPr/>
        <w:t xml:space="preserve">W dniu 26 stycznia 2012 r. </w:t>
      </w:r>
      <w:r>
        <w:rPr>
          <w:color w:val="000000"/>
        </w:rPr>
        <w:t>(wniosek nr DR.441.3.2012) Bogdan Miszczak</w:t>
      </w:r>
      <w:r>
        <w:rPr/>
        <w:t xml:space="preserve"> </w:t>
      </w:r>
      <w:r>
        <w:rPr>
          <w:color w:val="000000"/>
        </w:rPr>
        <w:t>złożył wniosek o udzielenie koncesji na rozpowszechnianie programu w sieciach telekomunikacyjnych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/>
      </w:pPr>
      <w:r>
        <w:rPr/>
        <w:t>Krajowa Rada Radiofonii i Telewizji, kierując się określonymi w ustawie o radiofonii i telewizji kryteriami oceny wniosku oraz dotychczasowej działalności Bogdana Miszczaka związanej z rozpowszechnianiem programu „Telewizja OBIEKTYW”, stwierdziła brak przesłanek negatywnych określonych w art. 38 ust. 1 i ust. 2 u.r.t.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/>
      </w:pPr>
      <w:r>
        <w:rPr/>
        <w:t xml:space="preserve">Sposób rozpowszechniania programu określony w pkt. II koncesji został zaakceptowany przez Prezesa Urzędu Komunikacji Elektronicznej postanowieniem </w:t>
      </w:r>
      <w:r>
        <w:rPr>
          <w:color w:val="000000"/>
        </w:rPr>
        <w:t>z dnia 14 maja 2012 r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31 maja 2012</w:t>
      </w:r>
      <w:r>
        <w:rPr/>
        <w:t xml:space="preserve"> r. Bogdan Miszczak</w:t>
      </w:r>
      <w:r>
        <w:rPr>
          <w:b/>
        </w:rPr>
        <w:t xml:space="preserve"> </w:t>
      </w:r>
      <w:r>
        <w:rPr>
          <w:color w:val="000000"/>
        </w:rPr>
        <w:t xml:space="preserve">poinformował Krajową Radę Radiofonii i Telewizji, że akceptuje postanowienie Prezesa Urzędu Komunikacji Elektronicznej z dnia 14 maja 2012 r. </w:t>
      </w:r>
    </w:p>
    <w:p>
      <w:pPr>
        <w:pStyle w:val="List"/>
        <w:ind w:left="0" w:hanging="0"/>
        <w:rPr/>
      </w:pPr>
      <w:r>
        <w:rPr/>
        <w:t>Dla zapewnienia nieprzerwanego prawa do rozpowszechniania programu „Telewizja OBIEKTYW” po wygaśnięciu koncesji nr TK-0003/03, termin obowiązywania niniejszej koncesji ustalono od dnia 2 kwietnia 2013 r. do dnia 1 kwietnia 2023 r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  <w:t>Opłata za udzielenie koncesji została ustalona w łącznej wysokości 8.200 zł (słownie: osiem tysięcy dwieście złotych).</w:t>
      </w:r>
    </w:p>
    <w:p>
      <w:pPr>
        <w:pStyle w:val="Normal"/>
        <w:spacing w:before="120" w:after="0"/>
        <w:ind w:left="3315" w:hanging="0"/>
        <w:rPr>
          <w:color w:val="000000"/>
        </w:rPr>
      </w:pPr>
      <w:r>
        <w:rPr>
          <w:color w:val="000000"/>
        </w:rPr>
        <w:t>1.000+ 0,45 x 16.000 = 8.200 zł</w:t>
      </w:r>
    </w:p>
    <w:p>
      <w:pPr>
        <w:pStyle w:val="Normal"/>
        <w:spacing w:before="120" w:after="0"/>
        <w:ind w:left="3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 przyjmując za podstawę obecnie zgłoszoną liczbę 16.000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ę należy uiścić w terminie </w:t>
      </w:r>
      <w:r>
        <w:rPr>
          <w:color w:val="000000"/>
        </w:rPr>
        <w:t>do 3 sierpnia 2012</w:t>
      </w:r>
      <w:r>
        <w:rPr/>
        <w:t xml:space="preserve">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1.</w:t>
        <w:tab/>
        <w:t>Bogdan Miszczak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172/K/2012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172/K/2012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343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8:00Z</dcterms:created>
  <dc:creator>p206-2</dc:creator>
  <dc:description/>
  <cp:keywords/>
  <dc:language>en-US</dc:language>
  <cp:lastModifiedBy>Sobocinska Agnieszka</cp:lastModifiedBy>
  <cp:lastPrinted>2012-06-04T11:31:00Z</cp:lastPrinted>
  <dcterms:modified xsi:type="dcterms:W3CDTF">2012-06-04T09:31:00Z</dcterms:modified>
  <cp:revision>6</cp:revision>
  <dc:subject/>
  <dc:title>Wzór koncesji</dc:title>
</cp:coreProperties>
</file>